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ы Решением Коллеги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палаты КЧ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iCs/>
        </w:rPr>
        <w:t>9 от 12.09.2023г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Карачаево-Черкесской Республики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ю внешней проверки годовой бюджетной отчетности главных администраторов бюджетных средств.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еркес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нятие, цель и предмет внешней проверки бюджетной отчет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бюджетных 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90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Информационная основа проверки</w:t>
      </w:r>
    </w:p>
    <w:p>
      <w:pPr>
        <w:pStyle w:val="Normal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оведение внешней проверки бюджетной отчетности 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бюджетных средств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 Анализ показателей бюджетной отчетности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6.  Оформление результатов внешней проверки бюджетной отчетности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39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тодические рекомендации разработаны в соответствии с Бюджетным кодексом  Российской Федерации, Федеральным  законом от 7 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Карачаево-Черкесской Республики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5.11.2011 № 59 «О Контрольно-счетной Карачаево-Черкесской Республики», Регламентом Контрольно-счетной палаты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Регламента Контрольно-счетной палаты (далее </w:t>
      </w:r>
      <w:r>
        <w:rPr>
          <w:rFonts w:cs="Times New Roman" w:ascii="Times New Roman" w:hAnsi="Times New Roman"/>
          <w:spacing w:val="-1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ндартом внешнего государственного финансового  контрол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КЧР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СРК 01-17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щие правила проведения экспертно-аналитического мероприятия» </w:t>
      </w:r>
      <w:r>
        <w:rPr>
          <w:rFonts w:cs="Times New Roman" w:ascii="Times New Roman" w:hAnsi="Times New Roman"/>
          <w:sz w:val="28"/>
          <w:szCs w:val="28"/>
        </w:rPr>
        <w:t xml:space="preserve">и устанавливают рекомендуемый порядок проведения экспертно-аналитических мероприятий по проведению внешней проверка годового отчета об исполнении бюджета, осуществляемых </w:t>
      </w:r>
      <w:r>
        <w:rPr>
          <w:rFonts w:cs="Times New Roman" w:ascii="Times New Roman" w:hAnsi="Times New Roman"/>
          <w:spacing w:val="-1"/>
          <w:sz w:val="28"/>
          <w:szCs w:val="28"/>
        </w:rPr>
        <w:t>Палатой,</w:t>
      </w:r>
      <w:r>
        <w:rPr>
          <w:rFonts w:cs="Times New Roman" w:ascii="Times New Roman" w:hAnsi="Times New Roman"/>
          <w:sz w:val="28"/>
          <w:szCs w:val="28"/>
        </w:rPr>
        <w:t xml:space="preserve"> которые проводятся на основе и в соответствии с  действующим  законодательством  Российской Федерации и Карачаево-Черкесской Республики.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представляет собой форму осуществления Палатой внешнего государственного финансового контроля, посредством которой обеспечивается реализация  полномочий Пал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дназначены для использования должностными лицами Контрольно-счетной палаты КЧР при организации, проведении, оформлении и представлении результатов экспертно-аналитических мероприятий по внешнему государственному финансовому контролю исполнения республиканского бюджета.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. Методические рекомендации определяют цель, задачи, предмет, объекты, </w:t>
      </w:r>
      <w:r>
        <w:rPr>
          <w:rFonts w:cs="Times New Roman" w:ascii="Times New Roman" w:hAnsi="Times New Roman"/>
          <w:sz w:val="28"/>
          <w:szCs w:val="28"/>
        </w:rPr>
        <w:t>принципы, формы и методы проведения внешней проверка годового отчета об исполнении бюджета.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разработки Методических рекомендаций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еспечение реализации полномочий Контрольно-счетной палаты КЧР как органа внешнего государственного финансового контроля;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действие при проведении экспертно-аналитических мероприятий по проведению внешней проверки годового отчета об исполнении бюджета.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ами Методических рекомендаций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зация общих требований к организации, подготовке к проведению, проведению и оформлению результатов экспертно-аналитического мероприят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Методических рекомендациях применяют следующие понятия и термины с соответствующими определениями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бюджетной отчетности главных администраторов бюджетных средств и подготовка заключения на годовой отчет об исполнении бюджета, осуществляемая органом государственного финансового контроля субъекта Российской Федерации, в ходе которой должно быть выражено мнение контрольно-счетного органа о достоверности представленного отчета, как носителя полной и всеобъемлющей информации о финансовой деятельности администраторов бюджетных средств и о результативности использования  ими государственных и муниципальных ресурсов.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5. Главный администратор бюджетных средств – 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главных администраторов бюджетных средств – система данных об имущественном и финансовом положении, результатах финансово-хозяйственной деятельности администраторов бюджетных средств, составляемая на основе данных бухгалтерского учета по установленным формам. Бюджетная отчетность включает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главных распорядителей бюджетных средств – форма отчетности, содержащая данные о кассовом исполнении бюджета по доходам, расходам и источникам финансирования дефицита бюджета; характеризует деятельность исполнительных органов государственной власти по выполнению установленных законом о бюджете плановых назначений в отчетном году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баланс исполнения бюджета – отчетная форма, в которой содержится информация о стоимости активов, обязательств, финансовом результате на начало и конец отчетного года; характеризует в денежном выражении состав, размещение, источник и назначение средств организации; 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чет о финансовых результатах деятельности – форма отчетности, составляемая администратором, получателем средств бюджета, содержащая данные о финансовых результатах его деятельности в разрезе кодов КОСГУ по состоянию на 1 января года, следующего за отчётным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отчет о движении денежных средств – форма отчетности, содержащая информацию об источниках денежных средств и их использовании в отчетном периоде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пояснительная записка – составляется главным распорядителем (распорядителем), получателем средств бюджета, администратором поступлений в бюджет, органом, организующим исполнение бюджета, органом, осуществляющим кассовое обслуживание исполнения бюджета, и содержит дополнительную информацию:</w:t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онной структуре субъекта бюджетной отчетности;</w:t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, в том числе о принятых мерах по повышению эффективности расходования бюджетных средств;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тчета об исполнении бюджета субъекта бюджетной отчетности (сведения об исполнении текстовых статей закона (решения) о бюджете, изменениях бюджетной росписи, об исполнении бюджета, о кассовом исполнении сметы доходов и расходов по приносящей доход деятельности, об исполнении мероприятий в рамках целевых программ, о целевых иностранных кредитах, о динамике и структуре основных показателей исполнения бюджета);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оказателей финансовой отчетности субъекта бюджетной отчетности (сведения о движении нефинансовых активов, дебиторской и кредиторской задолженности, финансовых вложениях получателя средств бюджета,  государственном (муниципальном) долге, об изменении остатков валюты баланса, о недостачах и хищениях денежных средств и материальных ценностей, сведения об остатках денежных средств на счетах получателя средств бюджета);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вопросы деятельности субъекта бюджетной отчетности (сведения об особенностях ведения бюджетного учета,  результатах мероприятий внутреннего контроля; о проведении инвентаризаций, о результатах внешних контрольных мероприятий, об использовании информационных технологий) (ф. 0503177).</w:t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В ходе внешней проверки бюджетной отчетности применяется выборочный мет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7. Внешние проверки бюджетной отчетности могут проводиться в камераль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нятие, цель и предмет внешней проверки бюджетной отчет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бюджетных средст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нешняя провер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й отчетности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средств представляет собой систему обязательных контрольных действий по проверке годовой бюджетной отчетности по составу, соответствию установленным формам и данным регистров бюджетного учет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ами проведения внешней провер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й отчетности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бюджетных средств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верка соблюдения единого порядка составления и представления бюджетной отчетности главными администрато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средст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авильности отражения и достоверности показателей бюджетной отчет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показателей отчета об исполнении бюджета, дебиторской и кредиторской задолженности, иных показателей годовой бюджетной отчетности: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части дебиторской задолженности: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общих объемов дебиторской задолженности по средствам республиканского бюджета по состоянию на 1 января отчетного финансового года и на 1 января года, следующего за отчетным финансовым годом, в том числе дебиторской задолженности по видам доходов, по выданным авансам (в разрезе государственных контрактов, соглашений (выборочно) на предмет завершения расчетов в отчетном периоде и объемов оставшейся дебиторской задолженности на конец отчетного финансового года), дебиторской задолженности, образованной по расходам инвестиционного характера, включая капитальные вложения, анализ долгосрочной и просроченной дебиторской задолженности;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динамики образования дебиторской задолженности за проверяемый период в сравнении с предыдущим годом, установление причин увеличения задолженности (с учетом установленного уровня существенности), а также оценка рисков образования просроченной задолженности;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мер, принимаемых главным администратором средств республиканского бюджета по сокращению дебиторской задолженности (с учетом установленного уровня существенности), и выявление безнадежной к взысканию задолженности, оценка их достаточности и эффективности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части кредиторской задолженности: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общих объемов кредиторской задолженности по средствам республиканского бюджета по состоянию на 1 января отчетного финансового года и на 1 января года, следующего за отчетным финансовым годом;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долгосрочной и просроченной кредиторской задолженности;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динамики образования кредиторской задолженности за проверяемый пери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равнении с предыдущим годом, установление причин увеличения кредиторской задолженности (с учетом установленного уровня существенности)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мер, принимаемых по сокращению кредиторской задолженности (с учетом установленного уровня существенности), и оценка их достаточности и эффективнос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Объектом внешней проверки бюджетной отчетности являются главные администраторы бюджетных средст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 Предметом внешней проверки бюджетной отчетности являются: годовая бюджетная отчетность, главная книга, регистры бюджетного учета, материалы инвентаризаций, другие документ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 Проверка соблюдения единого порядка составления и представления бюджетной отчетности главными администраторами бюджетных средств включает следующие направлени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определение полноты представленной бюджетной отчетност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роверка соблюдения сроков, установленных для предоставления бюджетной отчетности в Министерство финансов Карачаево-Черкесской Республ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соответствие представленных форм бюджетной отчетности формам, установленным нормативным правовым актом Министерства финансов Российской Федерации, полнота их заполн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контрольных соотношений между формами бюджетной отчетности (выборочно)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анализ и сопоставление бюджетной отчетности главного администратора бюджетных средств с показателями бюджетной отчетности подведомственных получателей (распорядителей) бюджетных средств, администраторов доходов бюджета, администраторов источников финансирования дефицита бюджета (выборочно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атериалов проведения в установленном порядке инвентаризации активов и обязательств администратора бюджетных средст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Установление соответствия показателей бюджетной отчетности администратора бюджетных средств данным бюджетного учета производится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Информационная основа проверки</w:t>
      </w:r>
    </w:p>
    <w:p>
      <w:pPr>
        <w:pStyle w:val="21"/>
        <w:tabs>
          <w:tab w:val="clear" w:pos="708"/>
          <w:tab w:val="right" w:pos="935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онной основой для проведения проверки являются:</w:t>
      </w:r>
    </w:p>
    <w:p>
      <w:pPr>
        <w:pStyle w:val="21"/>
        <w:tabs>
          <w:tab w:val="clear" w:pos="708"/>
          <w:tab w:val="right" w:pos="935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ация об организационно-правовой форме, организационной структуре главного администратора бюджетных средств;</w:t>
      </w:r>
    </w:p>
    <w:p>
      <w:pPr>
        <w:pStyle w:val="21"/>
        <w:tabs>
          <w:tab w:val="clear" w:pos="708"/>
          <w:tab w:val="left" w:pos="39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бюджетная роспись расходов, включая уведомления о внесении в нее изменений;</w:t>
      </w:r>
    </w:p>
    <w:p>
      <w:pPr>
        <w:pStyle w:val="21"/>
        <w:tabs>
          <w:tab w:val="clear" w:pos="708"/>
          <w:tab w:val="left" w:pos="39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е сметы, сметы доходов и расходов;</w:t>
      </w:r>
    </w:p>
    <w:p>
      <w:pPr>
        <w:pStyle w:val="21"/>
        <w:tabs>
          <w:tab w:val="clear" w:pos="708"/>
          <w:tab w:val="left" w:pos="39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бюджетная отчетность;</w:t>
      </w:r>
    </w:p>
    <w:p>
      <w:pPr>
        <w:pStyle w:val="21"/>
        <w:tabs>
          <w:tab w:val="clear" w:pos="708"/>
          <w:tab w:val="left" w:pos="39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главная книга, регистры бюджетного учета,  другие документы;</w:t>
      </w:r>
    </w:p>
    <w:p>
      <w:pPr>
        <w:pStyle w:val="21"/>
        <w:tabs>
          <w:tab w:val="clear" w:pos="708"/>
          <w:tab w:val="left" w:pos="39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материалы инвентаризаций активов и обязательств;</w:t>
      </w:r>
    </w:p>
    <w:p>
      <w:pPr>
        <w:pStyle w:val="21"/>
        <w:tabs>
          <w:tab w:val="clear" w:pos="708"/>
          <w:tab w:val="left" w:pos="39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ельные формы бюджетной отчетности, установленные Министерством финансов Карачаево-Черкесской Республики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  Для анализа и оценки сведений о проверяемом объекте необходимо установить критические области учета, где риск возникновения ошибок или искажений бюджетной отчетности высок, из ни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/>
        <w:ind w:left="19" w:right="3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) учет начисления доходов (государственная пошлина, штрафы, компенсации затрат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/>
        <w:ind w:left="19" w:right="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б) учет и администрирование доходов от использования имущества, находящегося в государственной собственности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передачи имущества в ходе реализации приоритетных национальных проектов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своевременность отражения в бюджетном учете результатов инвентаризаций активов и обязательств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) наличие и достоверность отражения дебиторской и кредиторской задолженности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) наличие значительных сумм списания и выбытия материальных активов (основных средств, других материальных ценностей)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) наличие нарушений бюджетного, гражданского и налогового законодательства, вскрытых контрольными органами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ошибок при своде показателей бюджетной отчетности, предоставленной подведомственными получателями (распорядителями) бюджетных средств для формирования сводной бюджетной отчетности главного администратора бюджетных средств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оведение внешней проверки бюджетной отчетности 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бюджетных средст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дение внешней провер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й отчетности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бюджетных средств осуществляется в соответствии с программой внешней проверки (приложение № 1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ходе проведения внешней проверки бюджетной отчетности при выявлении искажений и ошибок в бюджетном учете могут быть использованы типовые методики проведения проверок по отдельным направлениям. 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3. В ходе проверки следует получить необходимую информацию для подготовки заключения по результатам внешней проверки главных администраторов бюджетных средств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а каждой формы бюджетной отчетности заключается в сопоставлении показателей, содержащихся в соответствующей форме, с остатками и оборотами по счетам главной книги за отчетный финансовый год.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ех случаях, когда показатели, содержащиеся в формах отчетности, не могут быть проверены по данным главной книги, используются соответствующие  регистры бюджетного учета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 Проверка тождественности показателей главной книги и регистров синтетического и аналитического учета проводится по вопросам и проблемам, определенным в ходе внешней проверки на стадии получения информации по бюджетной отчетности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производится путем сопоставления остатков и оборотов по счетам главной книги с аналитическими показателями регистров синтетического учета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з показателей бюджетной отчетности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74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показателей бюджетной отчетности рекомендуется проводить по следующим основным разделам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ая структура объекта проверки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с организационной структурой объекта внешней проверки следует рассмотреть следующие формы и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4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направлениях деятельности (таблица № 1 к Пояснительной записке ф. 05031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4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одведомственных учреждений (форма 0503161).</w:t>
      </w:r>
    </w:p>
    <w:p>
      <w:pPr>
        <w:pStyle w:val="32"/>
        <w:tabs>
          <w:tab w:val="clear" w:pos="708"/>
          <w:tab w:val="left" w:pos="-5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2. Анализ отчета об исполнении бюджета.</w:t>
      </w:r>
    </w:p>
    <w:p>
      <w:pPr>
        <w:pStyle w:val="32"/>
        <w:tabs>
          <w:tab w:val="clear" w:pos="708"/>
          <w:tab w:val="left" w:pos="-5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чета об исполнении бюджета заключается в оценке полноты использования бюджетных ассигнований по статьям расходов, целевым программам, а также структуры основных показателей исполнения бюджета.</w:t>
      </w:r>
    </w:p>
    <w:p>
      <w:pPr>
        <w:pStyle w:val="32"/>
        <w:tabs>
          <w:tab w:val="clear" w:pos="708"/>
          <w:tab w:val="left" w:pos="0" w:leader="none"/>
          <w:tab w:val="left" w:pos="74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отчета об исполнении бюджета рекомендуется начинать с проверки соответствия плановых показателей, отраженных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27) (далее – отчет) с показателями, утвержденными Законом Карачаево-Черкесской Республики о республиканском  бюджете на очередной финансовый год и плановый период и бюджетной росписью главного администратора бюджетных средств с учетом внесенных изменений.</w:t>
      </w:r>
    </w:p>
    <w:p>
      <w:pPr>
        <w:pStyle w:val="32"/>
        <w:tabs>
          <w:tab w:val="clear" w:pos="708"/>
          <w:tab w:val="left" w:pos="0" w:leader="none"/>
          <w:tab w:val="left" w:pos="74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ется оценка причин отклонений показателей от утвержденных (плановых) показателей по каждому коду классификации доходов и расходов областного бюджета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казателей отчета следует применять показатели следующих форм бюджетной отче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текстовых статей решения о бюджете (таблица № 3 к Пояснительной записке ф.05031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бюджетной росписи главного распорядителя  бюджетных средств, главного администратора источников финансирования дефицита бюджета (форма 050316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(форма 050316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мероприятий в рамках целевых программ (форма 050316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информации, которая оказывает существенное влияние и характеризует результаты исполнения бюджета субъектом бюджетной отчетности за очередной период, не  нашедшая отражения в таблицах и приложениях. </w:t>
      </w:r>
    </w:p>
    <w:p>
      <w:pPr>
        <w:pStyle w:val="32"/>
        <w:tabs>
          <w:tab w:val="clear" w:pos="708"/>
          <w:tab w:val="left" w:pos="0" w:leader="none"/>
          <w:tab w:val="left" w:pos="74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 наличии утвержденных целевых программ проводится анализ показателей по каждой целевой статье расходов на предмет полноты исполнения.</w:t>
      </w:r>
    </w:p>
    <w:p>
      <w:pPr>
        <w:pStyle w:val="32"/>
        <w:tabs>
          <w:tab w:val="clear" w:pos="708"/>
          <w:tab w:val="left" w:pos="0" w:leader="none"/>
          <w:tab w:val="left" w:pos="74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 Анализ показателей финансовой отчетности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финансовой отчетности заключается в сравнении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с показателями следующих фор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 движении нефинансовых активов (форма 050316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 (форма 050316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достачах и хищениях денежных средств и материальных ценностей (форма 05031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б остатках денежных средств на счетах получателя бюджетных средств (форма 050317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казавшая существенное влияние и характеризующая показатели финансовой отчетности главного администратора бюджетных средств за отчетный период, не нашедшая отражения в таблицах и приложениях, включаемых в раздел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 Результаты деятельности объекта проверки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результатов деятельности объекта проверки следует провести анализ показателей бюджетной отчетности в следующем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(форма 0503121);</w:t>
      </w:r>
    </w:p>
    <w:p>
      <w:pPr>
        <w:pStyle w:val="32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ведения о мерах по повышению эффективности расходования бюджетных средств (таблица № 2 к Пояснительной записке ф. 0503160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деятельности (форма 0503162).</w:t>
      </w:r>
    </w:p>
    <w:p>
      <w:pPr>
        <w:pStyle w:val="32"/>
        <w:tabs>
          <w:tab w:val="clear" w:pos="708"/>
          <w:tab w:val="left" w:pos="74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 анализе эффективности использования средств республиканского бюджета особое внимание необходимо обратить на таблицу № 2 «Сведения о мерах по повышению эффективности расходования бюджетных средств». В таблице  должны быть отражены сведения о мерах, которые были  приняты в отчетном периоде и привели к экономии бюджетных средств или позволили более эффективно их расходовать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5. Прочие вопросы деятельности главного администратора бюджетных средств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анализе показателей, характеризующих порядок ведения бюджетного учета и организации внутреннего контроля, используются следующие формы бюджетной отче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б особенностях ведения бюджетного учета (таблица № 4 к  Пояснительной записке ф. 05031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74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мероприятий внутреннего контроля (таблица № 5 к Пояснительной записке ф. 05031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74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инвентаризаций (таблица № 6 к Пояснительной записке ф. 0503160). Необходимо ознакомиться с материалами проведения в установленном порядке инвентаризации активов и обязательств администратора бюджетных средств. Результаты проведенных инвентаризаций сличаются с данными Сведений о проведении инвентаризаций (таблица № 6 к  пояснительной записке ф. 0503160). В этих сведениях должны быть указаны причины проведения инвентаризаций (составление годовой бюджетной отчетности, смена материально-ответственных лиц, злоупотребление или порча имущества и т д.), требующие проведения инвентаризаций. Следует так же проанализировать меры по устранению выявленных в ходе проведения инвентаризаций расхождений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внешних контрольных мероприятий (таблица № 7 к Пояснительной записке ф. 0503160);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ая информация, оказавшая существенное влияние и характеризующая показатели деятельности объекта внешней проверки за отчетный период, не нашедшая отражения в таблицах и приложениях, включенных в раздел, в том числе: перечень дополнительных форм отчетности и других документов, утвержденных главным распорядителем бюджетных средств, регулирующих вопросы бюджетного учета в системе подведомственных ему учреждений.</w:t>
      </w:r>
    </w:p>
    <w:p>
      <w:pPr>
        <w:pStyle w:val="32"/>
        <w:tabs>
          <w:tab w:val="clear" w:pos="708"/>
          <w:tab w:val="left" w:pos="74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результатов внешней проверки бюджетной отчетности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внешней проверки бюджетной отчетности главного администратора бюджетных средств составляется акт в порядке, установленном регламентом Контрольно-счетной палаты Карачаево-Черкесской Республики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акте должны быть указаны: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та и правильность заполнения форм бюджетной отчет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контрольных соотношений между формами бюджетной отчет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ждественность показателей годовой бюджетной отчетности и данных бюджетного учета; в случае установления расхождений должны быть указаны причин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составления сводной бюджетной отчетности главного администратора 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показателей исполнения республиканского бюджета главным администратором бюджет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анализ мер, принимаемых главным администратором средств республиканского бюджета по сокращению дебиторской задолженности (с учетом установленного уровня существенности), и выявление безнадежной к взысканию задолженности, оценка их достаточности и эффектив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 основании акта </w:t>
      </w:r>
      <w:r>
        <w:rPr>
          <w:rFonts w:cs="Times New Roman" w:ascii="Times New Roman" w:hAnsi="Times New Roman"/>
          <w:bCs/>
          <w:sz w:val="28"/>
          <w:szCs w:val="28"/>
        </w:rPr>
        <w:t>составляется отчет о результатах внешней проверки бюджетной отчетности в порядке, установленном регламентом Контрольно-счетной палаты Карачаево-Черкесской Республики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6.4. Результаты внешней проверки бюджетной отчетности главного администратора бюджетных средств в соответствии со статьей 48 Закона Карачаево-Черкесской Республики «О бюджетном процессе в Карачаево-Черкесской Республики» оформляются заключением по форме, согласно приложению № 2 к настоящей методике.</w:t>
      </w:r>
    </w:p>
    <w:p>
      <w:pPr>
        <w:pStyle w:val="32"/>
        <w:tabs>
          <w:tab w:val="clear" w:pos="708"/>
          <w:tab w:val="left" w:pos="74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firstLine="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lineRule="auto" w:line="240"/>
        <w:ind w:right="-76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латы  Карачаево-Черкес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</w:t>
        <w:tab/>
        <w:tab/>
      </w:r>
    </w:p>
    <w:p>
      <w:pPr>
        <w:pStyle w:val="Normal"/>
        <w:spacing w:lineRule="auto" w:line="240"/>
        <w:ind w:left="4320" w:right="-57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(___________)</w:t>
      </w:r>
    </w:p>
    <w:p>
      <w:pPr>
        <w:pStyle w:val="Normal"/>
        <w:spacing w:lineRule="auto" w:line="240"/>
        <w:ind w:left="4320" w:right="-5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4331" w:right="-57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______________ 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нешней проверки бюджетной отчетности</w:t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ind w:right="697" w:firstLine="709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наименование объекта проверки)</w:t>
      </w:r>
    </w:p>
    <w:p>
      <w:pPr>
        <w:pStyle w:val="Normal"/>
        <w:ind w:right="69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__ год</w:t>
      </w:r>
    </w:p>
    <w:p>
      <w:pPr>
        <w:pStyle w:val="Normal"/>
        <w:shd w:fill="FFFFFF" w:val="clear"/>
        <w:spacing w:lineRule="auto" w:line="240" w:before="413" w:after="0"/>
        <w:ind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, Закон Карачаево-Черкесской Республики от 27.12.2013года № 100-РЗ «О бюджетном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е в Карачаево-Черкесской Республике», план работы Контрольно-счетной палаты Карачаево-Черкесской Республики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бюджетная отчетность, главная книга, регистры бюджетного учета, материалы инвентаризаций, другие документ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  <w:tab/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роверк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блюдения единого порядка составления и представления бюджетной отчетности, предусмотренного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наименование нормативного правового акта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нистерства финансов Российской Федерации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ответствие полноты представленных форм бюджетной отчетности и их заполнения порядку и формам, установленным ____________________________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е контрольных соотношений между формами бюджетной отчетности (выборочно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и сопоставление бюджетной отчетности главного администратора бюджетных средств с показателями бюджетной отчетности подведомственных получателей (распорядителей) бюджетных средств, администраторов доходов бюджета, администраторов источников финансирования дефицита бюджета (выборочно) *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ление соответствия показателей бюджетной отчетности администратора бюджетных средств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материалов проведения в установленном порядке инвентаризации активов и обязательств администратора бюджетных средств, их отражение в бюджетном учете и бюджетной отчетности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Анализ показателей отчета об исполнении бюджета, дебиторской и кредиторской задолженности, иных показателей бюджетной отчетност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При необходимости рассмотрение иных вопросов, возникших в ходе проведения внешней проверки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/ аудитор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нешней проверки бюджетной отчетност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главного администратора бюджетных средств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 год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 ___ г.</w:t>
        <w:tab/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бюджетной отчетности________________________ _______________________________________________________ за _________ год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наименование главного администратора бюджетных средств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следующе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__________________________ за _____ год представлена в Министерство финансов Карачаево-Черкесской Республики_________ (дата представления), что соответствует (не соответствует) срокам ее представления, установленным Министерством финансов Карачаево-Черкесской Республике.</w:t>
      </w:r>
    </w:p>
    <w:p>
      <w:pPr>
        <w:pStyle w:val="Normal"/>
        <w:autoSpaceDE w:val="false"/>
        <w:spacing w:lineRule="auto" w:line="240" w:before="12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 и формы бюджетной отчетности соответствует составу и формам отчетов, утвержденным ____________________________________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нормативного правового акта )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или)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требований _______________________________ в  бюджетной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нормативного правового акта 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не отражены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формы бюджетной отчетности и допущенные нарушения).</w:t>
      </w:r>
    </w:p>
    <w:p>
      <w:pPr>
        <w:pStyle w:val="Normal"/>
        <w:autoSpaceDE w:val="false"/>
        <w:spacing w:lineRule="auto" w:line="240" w:before="12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отраженные в формах бюджетной отчетности, соответствуют  (не соответствуют) остаткам и оборотам по соответствующим счетам бюджетного учета, ведущихся  в регистрах бюджетного учета и Главной книге (при наличии несоответствия указываются установленные расхождения). 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бюджетной отчетности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(наименование главного администратора бюджетных средств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год подтверждаются показателями бюджетной отчетности подведомственных получателей (распорядителей) бюджетных средств, администраторов доходов бюджета, администраторов источников финансирования дефицита бюджета.</w:t>
      </w:r>
    </w:p>
    <w:p>
      <w:pPr>
        <w:pStyle w:val="Normal"/>
        <w:shd w:fill="FFFFFF" w:val="clear"/>
        <w:spacing w:lineRule="auto" w:line="240"/>
        <w:ind w:left="158" w:right="22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)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ются отклоне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sz w:val="28"/>
          <w:szCs w:val="28"/>
        </w:rPr>
        <w:t>бюджетной отчетности главного администратора бюджетных средств от показателей бюджетной отчетности подведомственных получателей (распорядителей) бюджетных средств, администраторов доходов бюджета, администраторов источников 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ind w:left="14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казываются причины возникновения расхождений отчетных данных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части дебиторской задолженности указывается: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щих объемов дебиторской задолженности по средствам республиканского бюджета по состоянию на 1 января отчетного финансового года и на 1 января года, следующего за отчетным финансовым годом, в том числе дебиторской задолженности по видам доходов, по выданным авансам (в разрезе государственных контрактов, соглашений (выборочно) на предмет завершения расчетов в отчетном периоде и объемов оставшейся дебиторской задолженности на конец отчетного финансового года), дебиторской задолженности, образованной по расходам инвестиционного характера, включая капитальные вложения, анализ долгосрочной и просроченной дебиторской задолженности;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образования дебиторской задолженности за проверяемый период в сравнении с предыдущим годом, установление причин увеличения задолженности (с учетом установленного уровня существенности), а также оценка рисков образования просроченной задолженности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мер, принимаемых главным администратором средств республиканского бюджета по сокращению дебиторской задолженности (с учетом установленного уровня существенности), и выявление безнадежной к взысканию задолженности, оценка их достаточности и эффективности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кредиторской задолженности указывается: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щих объемов кредиторской задолженности по средствам республиканского бюджета по состоянию на 1 января отчетного финансового года и на 1 января года, следующего за отчетным финансовым годом;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лгосрочной и просроченной кредиторской задолженности;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образования кредиторской задолженности за проверяемый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редыдущим годом, установление причин увеличения кредиторской задолженности (с учетом установленного уровня существенности)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мер, принимаемых по сокращению кредиторской задолженности (с учетом установленного уровня существенности), и оценка их достаточности и эффективнос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.  Бюджетная отчетность соответствует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. Бюджетная отчетность составлена с нарушениями и недостатками, не оказавшими существенного влияния на достоверность данных годового отчета об исполнении республиканского бюдж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составлена с нарушениями и недостатками, которые привели к искажению годового отчета об исполнении республиканского бюджет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ind w:left="14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ее заключение используется для подготовки заключения на годовой отчет об исполнении республиканского бюджета Карачаево-Черкесской Республики за ______ год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удитор                                                                            _____________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69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hanging="0"/>
      <w:jc w:val="lef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right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b/>
      <w:bCs/>
      <w:strike w:val="false"/>
      <w:dstrike w:val="false"/>
      <w:color w:val="339900"/>
      <w:u w:val="none"/>
    </w:rPr>
  </w:style>
  <w:style w:type="character" w:styleId="1">
    <w:name w:val="Основной шрифт абзаца1"/>
    <w:qFormat/>
    <w:rPr>
      <w:sz w:val="20"/>
    </w:rPr>
  </w:style>
  <w:style w:type="character" w:styleId="StrongEmphasis">
    <w:name w:val="Strong"/>
    <w:basedOn w:val="Style8"/>
    <w:qFormat/>
    <w:rPr>
      <w:rFonts w:ascii="Arial" w:hAnsi="Arial" w:cs="Arial"/>
      <w:b/>
      <w:bCs/>
      <w:strike w:val="false"/>
      <w:dstrike w:val="false"/>
      <w:position w:val="0"/>
      <w:sz w:val="20"/>
      <w:sz w:val="20"/>
      <w:vertAlign w:val="baseli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именование методики"/>
    <w:basedOn w:val="Normal"/>
    <w:qFormat/>
    <w:pPr>
      <w:jc w:val="center"/>
    </w:pPr>
    <w:rPr>
      <w:rFonts w:cs="Arial"/>
      <w:b/>
      <w:bCs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Стиль Первая строка:  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дополнительный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bCs w:val="false"/>
      <w:kern w:val="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spacing w:lineRule="auto" w:line="228"/>
      <w:ind w:left="-57" w:right="-57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Oaeno">
    <w:name w:val="Oaeno"/>
    <w:basedOn w:val="Normal"/>
    <w:qFormat/>
    <w:pPr>
      <w:widowControl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Нормальный"/>
    <w:basedOn w:val="Normal"/>
    <w:qFormat/>
    <w:pPr>
      <w:widowControl w:val="false"/>
      <w:spacing w:lineRule="auto" w:line="240"/>
      <w:ind w:firstLine="720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ind w:hanging="0"/>
      <w:jc w:val="right"/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spacing w:lineRule="exact" w:line="240"/>
      <w:ind w:hanging="0"/>
    </w:pPr>
    <w:rPr>
      <w:rFonts w:ascii="Times New Roman" w:hAnsi="Times New Roman" w:cs="Times New Roman"/>
      <w:lang w:val="en-US"/>
    </w:rPr>
  </w:style>
  <w:style w:type="paragraph" w:styleId="Style2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6:00Z</dcterms:created>
  <dc:creator>Pavlovskaya</dc:creator>
  <dc:description/>
  <cp:keywords/>
  <dc:language>en-US</dc:language>
  <cp:lastModifiedBy>User</cp:lastModifiedBy>
  <cp:lastPrinted>2014-08-13T11:39:00Z</cp:lastPrinted>
  <dcterms:modified xsi:type="dcterms:W3CDTF">2023-09-14T11:05:00Z</dcterms:modified>
  <cp:revision>101</cp:revision>
  <dc:subject/>
  <dc:title>Проект</dc:title>
</cp:coreProperties>
</file>